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nil"/>
        </w:pBdr>
        <w:tabs>
          <w:tab w:val="clear" w:pos="720"/>
          <w:tab w:val="left" w:pos="0" w:leader="none"/>
          <w:tab w:val="center" w:pos="2410" w:leader="none"/>
          <w:tab w:val="center" w:pos="7020" w:leader="none"/>
        </w:tabs>
        <w:spacing w:lineRule="auto" w:line="312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ĂNG KÝ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ĐÀO TẠO Y KHOA LIÊN TỤC (CME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UYÊN ĐỀ: “CẬP NHẬT ĐIỀU TRỊ TĂNG HUYẾT ÁP: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HÌN TỪ GÓC ĐỘ DƯỢC LÂM SÀNG”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…../…../2020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ính gửi: Trường Đại học Tây Nguyê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7655" w:leader="dot"/>
          <w:tab w:val="left" w:pos="8080" w:leader="none"/>
          <w:tab w:val="left" w:pos="8647" w:leader="none"/>
        </w:tabs>
        <w:spacing w:lineRule="auto" w:line="312"/>
        <w:ind w:left="360" w:right="-135" w:hanging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Họ tên khai sinh (chữ in hoa): </w:t>
        <w:tab/>
        <w:t xml:space="preserve">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ữ  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5387" w:leader="dot"/>
          <w:tab w:val="left" w:pos="5670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, tháng, năm sinh: </w:t>
        <w:tab/>
        <w:t xml:space="preserve"> </w:t>
        <w:tab/>
        <w:t xml:space="preserve">Nơi sinh (tỉnh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3261" w:leader="dot"/>
          <w:tab w:val="left" w:pos="3544" w:leader="none"/>
          <w:tab w:val="left" w:pos="6379" w:leader="dot"/>
          <w:tab w:val="left" w:pos="6804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MND số: </w:t>
        <w:tab/>
        <w:tab/>
        <w:t xml:space="preserve">Cấp ngày: </w:t>
        <w:tab/>
        <w:tab/>
        <w:t xml:space="preserve">Nơi cấp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364" w:leader="none"/>
          <w:tab w:val="left" w:pos="9475" w:leader="dot"/>
        </w:tabs>
        <w:spacing w:lineRule="auto" w:line="3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liên hệ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5387" w:leader="dot"/>
          <w:tab w:val="left" w:pos="5670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 </w:t>
        <w:tab/>
        <w:t xml:space="preserve"> Email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9475" w:leader="dot"/>
        </w:tabs>
        <w:spacing w:lineRule="auto" w:line="312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công tác: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  <w:tab w:val="left" w:pos="4395" w:leader="dot"/>
          <w:tab w:val="left" w:pos="4820" w:leader="none"/>
          <w:tab w:val="left" w:pos="9475" w:leader="dot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ốt nghiệp </w:t>
      </w:r>
      <w:r>
        <w:rPr>
          <w:rFonts w:eastAsia="Calibri" w:cs="Times New Roman" w:ascii="Times New Roman" w:hAnsi="Times New Roman"/>
          <w:sz w:val="28"/>
          <w:szCs w:val="28"/>
        </w:rPr>
        <w:t>ĐH/CĐ/TC</w:t>
      </w:r>
      <w:r>
        <w:rPr>
          <w:rFonts w:cs="Times New Roman" w:ascii="Times New Roman" w:hAnsi="Times New Roman"/>
          <w:sz w:val="28"/>
          <w:szCs w:val="28"/>
        </w:rPr>
        <w:t xml:space="preserve"> năm: </w:t>
        <w:tab/>
        <w:tab/>
        <w:t xml:space="preserve">Chuyên khoa: </w:t>
        <w:tab/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xin đăng ký theo học khóa đào tạo này và xin cam kết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Chấp hành nội qui của Nhà trường đề ra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Sau khi đã đăng ký, nếu tôi tự ý không tham gia thì tôi hoàn toàn chịu trách nhiệm và không yêu cầu Nhà trường hoàn trả học phí đã nộp.</w:t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…………..</w:t>
      </w:r>
      <w:r>
        <w:rPr>
          <w:rFonts w:cs="Times New Roman" w:ascii="Times New Roman" w:hAnsi="Times New Roman"/>
          <w:i/>
          <w:sz w:val="28"/>
          <w:szCs w:val="28"/>
        </w:rPr>
        <w:t>, ngày        tháng       năm 2020</w:t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Ký tên, ghi rõ họ tên)</w:t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12"/>
        <w:jc w:val="both"/>
        <w:rPr/>
      </w:pPr>
      <w:r>
        <w:rPr/>
        <w:t>Hồ sơ đăng kí gồm:</w:t>
      </w:r>
    </w:p>
    <w:tbl>
      <w:tblPr>
        <w:tblW w:w="74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hiếu đăng k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Bản sao bằng tốt nghiệp Đại học/Cao đẳng/Trung cấ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lineRule="auto" w:line="31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Bản sao chứng minh nhân dân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58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3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ind w:firstLine="72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31" w:color="000000"/>
      </w:pBd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1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20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480" w:leader="none"/>
        <w:tab w:val="center" w:pos="6660" w:leader="none"/>
      </w:tabs>
      <w:outlineLvl w:val="7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NI-Times" w:hAnsi="VNI-Times" w:cs="VNI-Times"/>
      <w:i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ing8Char">
    <w:name w:val="Heading 8 Char"/>
    <w:qFormat/>
    <w:rPr>
      <w:rFonts w:ascii="VNI-Times" w:hAnsi="VNI-Times" w:cs="VNI-Times"/>
      <w:b/>
      <w:sz w:val="23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31" w:color="000000"/>
      </w:pBd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1440" w:leader="none"/>
      </w:tabs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Yiv8613090455msonormal">
    <w:name w:val="yiv8613090455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7:00Z</dcterms:created>
  <dc:creator>OPEY A.</dc:creator>
  <dc:description/>
  <cp:keywords/>
  <dc:language>en-US</dc:language>
  <cp:lastModifiedBy>HP</cp:lastModifiedBy>
  <cp:lastPrinted>2020-09-28T14:44:00Z</cp:lastPrinted>
  <dcterms:modified xsi:type="dcterms:W3CDTF">2020-09-29T03:39:00Z</dcterms:modified>
  <cp:revision>3</cp:revision>
  <dc:subject/>
  <dc:title>LOVE</dc:title>
</cp:coreProperties>
</file>